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535"/>
        <w:gridCol w:w="1404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drawing>
                <wp:inline distT="0" distB="0" distL="0" distR="0">
                  <wp:extent cx="70739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 w:val="32"/>
                <w:szCs w:val="18"/>
                <w:u w:val="none"/>
              </w:rPr>
            </w:pPr>
            <w:r>
              <w:rPr>
                <w:rFonts w:cs="Calibri" w:ascii="Calibri" w:hAnsi="Calibri"/>
                <w:sz w:val="36"/>
                <w:szCs w:val="22"/>
                <w:u w:val="none"/>
              </w:rPr>
              <w:t>APPLIED ECONOMICS RESEARCH CENTRE</w:t>
            </w:r>
          </w:p>
          <w:p>
            <w:pPr>
              <w:pStyle w:val="Heading1"/>
              <w:rPr>
                <w:rFonts w:ascii="Calibri" w:hAnsi="Calibri" w:cs="Calibri"/>
                <w:smallCaps/>
                <w:sz w:val="32"/>
                <w:szCs w:val="18"/>
                <w:u w:val="none"/>
              </w:rPr>
            </w:pPr>
            <w:r>
              <w:rPr>
                <w:rFonts w:cs="Arial" w:ascii="Calibri" w:hAnsi="Calibri"/>
                <w:smallCaps/>
                <w:sz w:val="28"/>
                <w:szCs w:val="32"/>
                <w:u w:val="none"/>
                <w:lang w:val="en-GB"/>
              </w:rPr>
              <w:t>(Institution of National Capability in Applied Economics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mallCaps/>
                <w:sz w:val="36"/>
                <w:szCs w:val="30"/>
                <w:u w:val="none"/>
              </w:rPr>
            </w:pPr>
            <w:r>
              <w:rPr>
                <w:rFonts w:cs="Calibri" w:ascii="Calibri" w:hAnsi="Calibri"/>
                <w:smallCaps/>
                <w:sz w:val="28"/>
                <w:szCs w:val="14"/>
                <w:u w:val="none"/>
              </w:rPr>
              <w:t>University of Karach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bookmarkStart w:id="0" w:name="_1162365799"/>
            <w:bookmarkStart w:id="1" w:name="_1033903224"/>
            <w:bookmarkEnd w:id="0"/>
            <w:bookmarkEnd w:id="1"/>
            <w:r>
              <w:rPr>
                <w:rFonts w:cs="Arial Narrow" w:ascii="Arial Narrow" w:hAnsi="Arial Narrow"/>
                <w:sz w:val="30"/>
              </w:rPr>
              <w:object w:dxaOrig="955" w:dyaOrig="11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75pt;height:67.25pt" filled="f" o:ole="">
                  <v:imagedata r:id="rId4" o:title=""/>
                </v:shape>
                <o:OLEObject Type="Embed" ProgID="" ShapeID="ole_rId3" DrawAspect="Content" ObjectID="_223358523" r:id="rId3"/>
              </w:objec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6"/>
        </w:rPr>
      </w:pPr>
      <w:r>
        <w:rPr>
          <w:rFonts w:cs="Lucida Sans Unicode" w:ascii="Lucida Sans Unicode" w:hAnsi="Lucida Sans Unicode"/>
          <w:sz w:val="6"/>
        </w:rPr>
      </w:r>
    </w:p>
    <w:tbl>
      <w:tblPr>
        <w:tblW w:w="11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88"/>
        <w:gridCol w:w="1653"/>
        <w:gridCol w:w="432"/>
        <w:gridCol w:w="454"/>
        <w:gridCol w:w="1144"/>
        <w:gridCol w:w="162"/>
        <w:gridCol w:w="77"/>
        <w:gridCol w:w="345"/>
        <w:gridCol w:w="500"/>
        <w:gridCol w:w="138"/>
        <w:gridCol w:w="1008"/>
        <w:gridCol w:w="1068"/>
      </w:tblGrid>
      <w:tr>
        <w:trPr>
          <w:trHeight w:val="384" w:hRule="atLeast"/>
        </w:trPr>
        <w:tc>
          <w:tcPr>
            <w:tcW w:w="649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DMISSION FORM</w:t>
            </w:r>
          </w:p>
          <w:p>
            <w:pPr>
              <w:pStyle w:val="Normal"/>
              <w:ind w:right="-54" w:hanging="0"/>
              <w:rPr>
                <w:rFonts w:ascii="Lucida Sans Unicode" w:hAnsi="Lucida Sans Unicode" w:cs="Lucida Sans Unicode"/>
                <w:b/>
                <w:b/>
                <w:spacing w:val="-4"/>
              </w:rPr>
            </w:pPr>
            <w:r>
              <w:rPr>
                <w:rFonts w:cs="Lucida Sans Unicode" w:ascii="Lucida Sans Unicode" w:hAnsi="Lucida Sans Unicode"/>
                <w:b/>
                <w:spacing w:val="-4"/>
              </w:rPr>
              <w:t>M.A.S. / M.PHIL. PROGRAMME: 2023-24 (MORNING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pacing w:val="-4"/>
              </w:rPr>
            </w:pPr>
            <w:r>
              <w:rPr>
                <w:rFonts w:cs="Lucida Sans Unicode" w:ascii="Lucida Sans Unicode" w:hAnsi="Lucida Sans Unicode"/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 applicant should fill in all columns in Capital Letter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b/>
                <w:i/>
                <w:sz w:val="20"/>
              </w:rPr>
              <w:t>Tick (√) mark the appropriate box where necessary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aste recent passport-size photograph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 OFFICE USE ONLY</w:t>
            </w:r>
          </w:p>
        </w:tc>
      </w:tr>
      <w:tr>
        <w:trPr>
          <w:trHeight w:val="383" w:hRule="atLeast"/>
        </w:trPr>
        <w:tc>
          <w:tcPr>
            <w:tcW w:w="649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e:</w:t>
            </w:r>
          </w:p>
        </w:tc>
      </w:tr>
      <w:tr>
        <w:trPr>
          <w:trHeight w:val="383" w:hRule="atLeast"/>
        </w:trPr>
        <w:tc>
          <w:tcPr>
            <w:tcW w:w="649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ceipt #</w:t>
            </w:r>
          </w:p>
        </w:tc>
      </w:tr>
      <w:tr>
        <w:trPr>
          <w:trHeight w:val="383" w:hRule="atLeast"/>
        </w:trPr>
        <w:tc>
          <w:tcPr>
            <w:tcW w:w="649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co</w:t>
              <w:tab/>
              <w:t>Non-E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649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oll #: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/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i.</w:t>
              <w:tab/>
              <w:t>PERSONAL DATA</w:t>
            </w:r>
          </w:p>
        </w:tc>
      </w:tr>
      <w:tr>
        <w:trPr>
          <w:trHeight w:val="657" w:hRule="atLeast"/>
        </w:trPr>
        <w:tc>
          <w:tcPr>
            <w:tcW w:w="11394" w:type="dxa"/>
            <w:gridSpan w:val="13"/>
            <w:tcBorders>
              <w:bottom w:val="single" w:sz="4" w:space="0" w:color="000000"/>
            </w:tcBorders>
            <w:vAlign w:val="center"/>
          </w:tcPr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420"/>
              <w:gridCol w:w="1070"/>
              <w:gridCol w:w="296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ind w:hanging="108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Applicant Name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ind w:hanging="108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20"/>
                      <w:szCs w:val="20"/>
                    </w:rPr>
                    <w:t xml:space="preserve">                                     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ind w:hanging="108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  <w:t>C.N.I.C. #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14"/>
                <w:szCs w:val="20"/>
              </w:rPr>
              <w:t>(As per Matriculation Certificate)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  <w:tab w:val="left" w:pos="990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ather’s Name</w:t>
              <w:tab/>
              <w:t xml:space="preserve">Alive </w:t>
              <w:tab/>
              <w:t>Deceas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09855</wp:posOffset>
                      </wp:positionV>
                      <wp:extent cx="216535" cy="1250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4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09855</wp:posOffset>
                      </wp:positionV>
                      <wp:extent cx="216535" cy="1250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4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ital Status:         Single           Married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30810</wp:posOffset>
                      </wp:positionV>
                      <wp:extent cx="216535" cy="1250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30810</wp:posOffset>
                      </wp:positionV>
                      <wp:extent cx="216535" cy="12509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6" w:leader="none"/>
                <w:tab w:val="left" w:pos="5220" w:leader="none"/>
                <w:tab w:val="left" w:pos="6116" w:leader="none"/>
                <w:tab w:val="left" w:pos="7020" w:leader="none"/>
                <w:tab w:val="left" w:pos="8820" w:leader="none"/>
                <w:tab w:val="left" w:pos="9900" w:leader="none"/>
              </w:tabs>
              <w:spacing w:before="120" w:after="12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e of Birth (dd/mm/yyyy)</w:t>
              <w:tab/>
              <w:tab/>
              <w:tab/>
              <w:tab/>
              <w:t xml:space="preserve">             Sex:       </w:t>
              <w:tab/>
              <w:t>Male</w:t>
              <w:tab/>
              <w:t>Female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120015</wp:posOffset>
                      </wp:positionV>
                      <wp:extent cx="216535" cy="12509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45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3455</wp:posOffset>
                      </wp:positionH>
                      <wp:positionV relativeFrom="paragraph">
                        <wp:posOffset>120015</wp:posOffset>
                      </wp:positionV>
                      <wp:extent cx="216535" cy="12509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45pt;mso-position-vertical-relative:text;margin-left:4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stal Address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00" w:after="1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e-mail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913" w:leader="none"/>
              </w:tabs>
              <w:spacing w:before="100" w:after="1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phone # (Res)</w:t>
              <w:tab/>
              <w:t>(Mobile)</w:t>
              <w:tab/>
              <w:t>(Off)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manent Address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i.</w:t>
              <w:tab/>
              <w:t>ACADEMIC RECORD</w:t>
            </w:r>
          </w:p>
        </w:tc>
      </w:tr>
      <w:tr>
        <w:trPr>
          <w:trHeight w:val="26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alifications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jor Subject(s)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oard / University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ear of Passing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vision / Grades / GPA / Result Awaited</w:t>
            </w:r>
          </w:p>
        </w:tc>
      </w:tr>
      <w:tr>
        <w:trPr>
          <w:trHeight w:val="26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Annual / Supp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at No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.A./M.Sc./MBA./ M.Com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.A./B.Com./B.Sc./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BA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ermediate or Equivalent / ‘A’ – Leve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triculation or Equivalent / ‘O’ – Leve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ther (specify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f applicant is awaiting the result, please attach copy of admit card.                                                                                          </w:t>
            </w:r>
            <w:r>
              <w:rPr>
                <w:szCs w:val="20"/>
                <w:lang w:val="en-US" w:eastAsia="en-US"/>
              </w:rPr>
              <w:t xml:space="preserve">1 </w:t>
            </w:r>
            <w:r>
              <w:rPr>
                <w:rFonts w:eastAsia="Symbol" w:cs="Symbol" w:ascii="Symbol" w:hAnsi="Symbol"/>
                <w:szCs w:val="20"/>
                <w:lang w:val="en-US" w:eastAsia="en-US"/>
              </w:rPr>
              <w:t></w:t>
            </w:r>
            <w:r>
              <w:rPr>
                <w:szCs w:val="20"/>
                <w:lang w:val="en-US" w:eastAsia="en-US"/>
              </w:rPr>
              <w:t xml:space="preserve"> P a g e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ii.</w:t>
              <w:tab/>
              <w:t>EXTRA CURRICULAR ACTIVITIES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  <w:tab w:val="left" w:pos="91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v.</w:t>
              <w:tab/>
              <w:t>Have you appeared in AERC Admission Test previously?</w:t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131445</wp:posOffset>
                      </wp:positionV>
                      <wp:extent cx="216535" cy="12509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131445</wp:posOffset>
                      </wp:positionV>
                      <wp:extent cx="216535" cy="12509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4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5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  <w:tab w:val="left" w:pos="7920" w:leader="none"/>
                <w:tab w:val="left" w:pos="91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If Yes, When?</w:t>
              <w:tab/>
              <w:t>Selected</w:t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131445</wp:posOffset>
                      </wp:positionV>
                      <wp:extent cx="216535" cy="12509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5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131445</wp:posOffset>
                      </wp:positionV>
                      <wp:extent cx="216535" cy="125095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5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5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5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7920" w:leader="none"/>
                <w:tab w:val="left" w:pos="91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 w:eastAsia="en-US"/>
              </w:rPr>
              <w:t>v.</w:t>
              <w:tab/>
              <w:t>Proposed source of finance (e.g. sponsor, self financing, not yet known etc)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7920" w:leader="none"/>
                <w:tab w:val="left" w:pos="918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7920" w:leader="none"/>
                <w:tab w:val="left" w:pos="9180" w:leader="none"/>
                <w:tab w:val="left" w:pos="10260" w:leader="none"/>
              </w:tabs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 w:eastAsia="en-US"/>
              </w:rPr>
              <w:t>vi.</w:t>
              <w:tab/>
              <w:t>If you have taken GRE or GMAT, Please indicate below and attach copies of the official test results.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2340" w:leader="none"/>
                <w:tab w:val="left" w:pos="64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ab/>
              <w:t>GRE</w:t>
              <w:tab/>
              <w:t>date (dd/mm/yyyy)</w:t>
              <w:tab/>
              <w:t>Score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2340" w:leader="none"/>
                <w:tab w:val="left" w:pos="64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ab/>
              <w:t>GMAT</w:t>
              <w:tab/>
              <w:t>date (dd/mm/yyyy)</w:t>
              <w:tab/>
              <w:t>Score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 w:eastAsia="en-US"/>
              </w:rPr>
              <w:t>vii.</w:t>
              <w:tab/>
              <w:t>Have you studied any of the subjects mentioned below ? If yes, provide the required information.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40" w:leader="none"/>
                <w:tab w:val="left" w:pos="64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ab/>
              <w:t>Economics:</w:t>
              <w:tab/>
              <w:t>Level</w:t>
              <w:tab/>
              <w:t>Marks / Grade Obtained: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40" w:leader="none"/>
                <w:tab w:val="left" w:pos="64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ab/>
              <w:t>Mathematics:</w:t>
              <w:tab/>
              <w:t>Level</w:t>
              <w:tab/>
              <w:t>Marks / Grade Obtained: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40" w:leader="none"/>
                <w:tab w:val="left" w:pos="648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ab/>
              <w:t>Statistics:</w:t>
              <w:tab/>
              <w:t>Level</w:t>
              <w:tab/>
              <w:t>Marks / Grade Obtained: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  <w:tab w:val="left" w:pos="2160" w:leader="none"/>
                <w:tab w:val="left" w:pos="5760" w:leader="none"/>
                <w:tab w:val="left" w:pos="1026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 w:eastAsia="en-US"/>
              </w:rPr>
              <w:t>viii.</w:t>
              <w:tab/>
              <w:t>WORK EXPERIENCE</w:t>
            </w:r>
          </w:p>
        </w:tc>
      </w:tr>
      <w:tr>
        <w:trPr>
          <w:trHeight w:val="262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>Name of Company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>Title / Position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>From (month / year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>To (month / year)</w:t>
            </w:r>
          </w:p>
        </w:tc>
      </w:tr>
      <w:tr>
        <w:trPr>
          <w:trHeight w:val="262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10260" w:leader="none"/>
              </w:tabs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2160" w:leader="none"/>
                <w:tab w:val="left" w:pos="4320" w:leader="none"/>
                <w:tab w:val="left" w:pos="5940" w:leader="none"/>
                <w:tab w:val="left" w:pos="7380" w:leader="none"/>
                <w:tab w:val="left" w:pos="936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 w:eastAsia="en-US"/>
              </w:rPr>
              <w:t>ix.</w:t>
              <w:tab/>
              <w:t>How did you learn about this programme:</w:t>
              <w:tab/>
              <w:t xml:space="preserve"> </w:t>
            </w:r>
          </w:p>
        </w:tc>
      </w:tr>
      <w:tr>
        <w:trPr>
          <w:trHeight w:val="262" w:hRule="atLeast"/>
        </w:trPr>
        <w:tc>
          <w:tcPr>
            <w:tcW w:w="113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8280" w:leader="none"/>
              </w:tabs>
              <w:spacing w:before="60" w:after="180"/>
              <w:jc w:val="both"/>
              <w:rPr>
                <w:rFonts w:ascii="Lucida Sans Unicode" w:hAnsi="Lucida Sans Unicode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w:tab/>
              <w:t>Newspaper</w:t>
              <w:tab/>
              <w:t>Institution</w:t>
              <w:tab/>
              <w:t>Senior Fellows</w:t>
              <w:tab/>
              <w:t>Other 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9855</wp:posOffset>
                      </wp:positionV>
                      <wp:extent cx="216535" cy="127635"/>
                      <wp:effectExtent l="0" t="0" r="0" b="0"/>
                      <wp:wrapNone/>
                      <wp:docPr id="6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6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8.65pt;mso-position-vertical-relative:text;margin-left: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109855</wp:posOffset>
                      </wp:positionV>
                      <wp:extent cx="216535" cy="127635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6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6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8.65pt;mso-position-vertical-relative:text;margin-left:2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09220</wp:posOffset>
                      </wp:positionV>
                      <wp:extent cx="216535" cy="127635"/>
                      <wp:effectExtent l="0" t="0" r="0" b="0"/>
                      <wp:wrapNone/>
                      <wp:docPr id="7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7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7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8.6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szCs w:val="20"/>
          <w:lang w:val="en-US" w:eastAsia="en-US"/>
        </w:rPr>
        <w:t xml:space="preserve">2 </w:t>
      </w:r>
      <w:r>
        <w:rPr>
          <w:rFonts w:eastAsia="Symbol" w:cs="Symbol" w:ascii="Symbol" w:hAnsi="Symbol"/>
          <w:szCs w:val="20"/>
          <w:lang w:val="en-US" w:eastAsia="en-US"/>
        </w:rPr>
        <w:t></w:t>
      </w:r>
      <w:r>
        <w:rPr>
          <w:szCs w:val="20"/>
          <w:lang w:val="en-US" w:eastAsia="en-US"/>
        </w:rPr>
        <w:t xml:space="preserve"> P a g e</w:t>
      </w:r>
      <w:r>
        <w:rPr>
          <w:i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tbl>
      <w:tblPr>
        <w:tblW w:w="11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1216"/>
        <w:gridCol w:w="8612"/>
        <w:gridCol w:w="1185"/>
        <w:gridCol w:w="147"/>
      </w:tblGrid>
      <w:tr>
        <w:trPr>
          <w:trHeight w:val="264" w:hRule="atLeast"/>
        </w:trPr>
        <w:tc>
          <w:tcPr>
            <w:tcW w:w="111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before="120" w:after="120"/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b/>
                <w:bCs/>
                <w:sz w:val="20"/>
              </w:rPr>
              <w:t>x.</w:t>
              <w:tab/>
              <w:t>Write a brief note on the reasons that have motivated you to apply for this programm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11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napToGrid w:val="false"/>
              <w:spacing w:before="80" w:after="80"/>
              <w:rPr>
                <w:rFonts w:ascii="Lucida Sans Unicode" w:hAnsi="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Lucida Sans Unicode" w:hAnsi="Lucida Sans Unicode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1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napToGrid w:val="false"/>
              <w:spacing w:before="80" w:after="80"/>
              <w:rPr>
                <w:rFonts w:ascii="Lucida Sans Unicode" w:hAnsi="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Lucida Sans Unicode" w:hAnsi="Lucida Sans Unicode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1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napToGrid w:val="false"/>
              <w:spacing w:before="80" w:after="80"/>
              <w:rPr>
                <w:rFonts w:ascii="Lucida Sans Unicode" w:hAnsi="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Lucida Sans Unicode" w:hAnsi="Lucida Sans Unicode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hereby certify that the information given above is correct and I take full responsibility for any incorrect information. I clearly understand that acceptance of my application form and appearance in the test does not mean approval of my admission. I hereby agree to abide by the rules and regulations of the AERC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jc w:val="both"/>
              <w:rPr>
                <w:rFonts w:ascii="Lucida Sans Unicode" w:hAnsi="Lucida Sans Unicode" w:cs="Arial"/>
                <w:i/>
                <w:i/>
                <w:sz w:val="20"/>
                <w:szCs w:val="20"/>
              </w:rPr>
            </w:pPr>
            <w:r>
              <w:rPr>
                <w:rFonts w:cs="Arial" w:ascii="Lucida Sans Unicode" w:hAnsi="Lucida Sans Unicode"/>
                <w:i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20"/>
                <w:szCs w:val="20"/>
              </w:rPr>
            </w:pPr>
            <w:r>
              <w:rPr>
                <w:rFonts w:cs="Arial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68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before="80" w:after="80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THE FOLLOWING DOCUMENTS ARE TO BE ATTACHED WITH THE APPLICATION FORM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lineRule="auto" w:line="360"/>
              <w:rPr/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  <w:t xml:space="preserve">Certified copies of all educational Marks Sheets and Certificates / Degree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03340</wp:posOffset>
                      </wp:positionH>
                      <wp:positionV relativeFrom="paragraph">
                        <wp:posOffset>119380</wp:posOffset>
                      </wp:positionV>
                      <wp:extent cx="216535" cy="127635"/>
                      <wp:effectExtent l="0" t="0" r="0" b="0"/>
                      <wp:wrapNone/>
                      <wp:docPr id="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78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79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9.4pt;mso-position-vertical-relative:text;margin-left:5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8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8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1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lineRule="auto" w:line="360"/>
              <w:rPr/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  <w:t>Two color photographs (attach photograph on front page &amp; one on admit Car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96355</wp:posOffset>
                      </wp:positionH>
                      <wp:positionV relativeFrom="paragraph">
                        <wp:posOffset>83820</wp:posOffset>
                      </wp:positionV>
                      <wp:extent cx="216535" cy="127635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8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8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6.6pt;mso-position-vertical-relative:text;margin-left:5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8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8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1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lineRule="auto" w:line="360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  <w:t>Certified copy of C.N.I.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96355</wp:posOffset>
                      </wp:positionH>
                      <wp:positionV relativeFrom="paragraph">
                        <wp:posOffset>73025</wp:posOffset>
                      </wp:positionV>
                      <wp:extent cx="216535" cy="127635"/>
                      <wp:effectExtent l="0" t="0" r="0" b="0"/>
                      <wp:wrapNone/>
                      <wp:docPr id="8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88" name="Picture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Picture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89" name="Picture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Picture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5.75pt;mso-position-vertical-relative:text;margin-left:5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90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91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1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lineRule="auto" w:line="360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  <w:t>Admission Test Fee Rupees 3000/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96355</wp:posOffset>
                      </wp:positionH>
                      <wp:positionV relativeFrom="paragraph">
                        <wp:posOffset>62230</wp:posOffset>
                      </wp:positionV>
                      <wp:extent cx="216535" cy="127635"/>
                      <wp:effectExtent l="0" t="0" r="0" b="0"/>
                      <wp:wrapNone/>
                      <wp:docPr id="9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93" name="Pictur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Pictur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" cy="22860"/>
                                        <wp:effectExtent l="0" t="0" r="0" b="0"/>
                                        <wp:docPr id="94" name="Pictur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Pictur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4.9pt;mso-position-vertical-relative:text;margin-left:5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95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" cy="22860"/>
                                  <wp:effectExtent l="0" t="0" r="0" b="0"/>
                                  <wp:docPr id="96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lineRule="auto" w:line="360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1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spacing w:lineRule="auto" w:line="360"/>
              <w:rPr/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  <w:t xml:space="preserve">Signature of Applicant: </w:t>
              <w:tab/>
              <w:t xml:space="preserve">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jc w:val="right"/>
              <w:rPr/>
            </w:pPr>
            <w:r>
              <w:rPr>
                <w:szCs w:val="20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szCs w:val="20"/>
                <w:lang w:val="en-US" w:eastAsia="en-US"/>
              </w:rPr>
              <w:t></w:t>
            </w:r>
            <w:r>
              <w:rPr>
                <w:szCs w:val="20"/>
                <w:lang w:val="en-US" w:eastAsia="en-US"/>
              </w:rPr>
              <w:t xml:space="preserve"> P a g 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rPr>
                <w:rFonts w:ascii="Lucida Sans Unicode" w:hAnsi="Lucida Sans Unicode" w:cs="Arial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rPr/>
            </w:pPr>
            <w:r>
              <w:rPr>
                <w:rFonts w:eastAsia="Wingdings" w:cs="Wingdings" w:ascii="Wingdings" w:hAnsi="Wingdings"/>
                <w:szCs w:val="20"/>
                <w:lang w:val="en-US" w:eastAsia="en-US"/>
              </w:rPr>
              <w:t></w:t>
            </w:r>
            <w:r>
              <w:rPr>
                <w:rFonts w:cs="Arial" w:ascii="Lucida Sans Unicode" w:hAnsi="Lucida Sans Unicode"/>
                <w:szCs w:val="20"/>
                <w:lang w:val="en-US" w:eastAsia="en-US"/>
              </w:rPr>
              <w:t>__</w:t>
            </w: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5760" w:leader="none"/>
                <w:tab w:val="left" w:pos="7200" w:leader="none"/>
                <w:tab w:val="left" w:pos="8864" w:leader="none"/>
              </w:tabs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ucida Sans Unicode" w:hAnsi="Lucida Sans Unicod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1200" cy="927100"/>
                  <wp:effectExtent l="0" t="0" r="0" b="0"/>
                  <wp:docPr id="9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Garamond" w:hAnsi="Garamond" w:cs="Garamond"/>
                <w:sz w:val="32"/>
                <w:szCs w:val="18"/>
                <w:u w:val="none"/>
              </w:rPr>
            </w:pPr>
            <w:r>
              <w:rPr>
                <w:rFonts w:cs="Garamond" w:ascii="Garamond" w:hAnsi="Garamond"/>
                <w:sz w:val="36"/>
                <w:szCs w:val="22"/>
                <w:u w:val="none"/>
              </w:rPr>
              <w:t>APPLIED ECONOMICS RESEARCH CENTRE</w:t>
            </w:r>
          </w:p>
          <w:p>
            <w:pPr>
              <w:pStyle w:val="Heading1"/>
              <w:rPr>
                <w:rFonts w:ascii="Garamond" w:hAnsi="Garamond" w:cs="Garamond"/>
                <w:smallCaps/>
                <w:sz w:val="28"/>
                <w:szCs w:val="14"/>
                <w:u w:val="none"/>
              </w:rPr>
            </w:pPr>
            <w:r>
              <w:rPr>
                <w:rFonts w:cs="Garamond" w:ascii="Garamond" w:hAnsi="Garamond"/>
                <w:smallCaps/>
                <w:sz w:val="28"/>
                <w:szCs w:val="14"/>
                <w:u w:val="none"/>
              </w:rPr>
              <w:t>University of Karach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/>
                <w:bCs/>
                <w:smallCaps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ROLL NUMBER SLIP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.A.S./M.PHIL. ADMISSION TEST: 2023-24 (MORNING)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object w:dxaOrig="955" w:dyaOrig="115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.05pt;height:67.55pt" filled="f" o:ole="">
                  <v:imagedata r:id="rId83" o:title=""/>
                </v:shape>
                <o:OLEObject Type="Embed" ProgID="" ShapeID="ole_rId82" DrawAspect="Content" ObjectID="_1005092345" r:id="rId82"/>
              </w:objec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9"/>
        <w:gridCol w:w="450"/>
        <w:gridCol w:w="179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Lucida Sans"/>
                <w:sz w:val="26"/>
                <w:szCs w:val="26"/>
              </w:rPr>
            </w:pPr>
            <w:r>
              <w:rPr>
                <w:rFonts w:cs="Lucida Sans" w:ascii="Garamond" w:hAnsi="Garamond"/>
                <w:sz w:val="26"/>
                <w:szCs w:val="26"/>
              </w:rPr>
              <w:t xml:space="preserve">Name of Applicant                                              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BFBFBF"/>
                <w:sz w:val="26"/>
                <w:szCs w:val="26"/>
              </w:rPr>
              <w:t>To be filled by candidate in BLOCK LETTERS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Garamond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te recent passport-size photograp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</w:rPr>
              <w:t>Do not staple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Garamond" w:hAnsi="Garamond" w:cs="Lucida Sans"/>
                <w:sz w:val="26"/>
                <w:szCs w:val="26"/>
              </w:rPr>
            </w:pPr>
            <w:r>
              <w:rPr>
                <w:rFonts w:cs="Lucida Sans" w:ascii="Garamond" w:hAnsi="Garamond"/>
                <w:sz w:val="26"/>
                <w:szCs w:val="26"/>
              </w:rPr>
              <w:t>Father’s Name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BFBFBF"/>
                <w:sz w:val="26"/>
                <w:szCs w:val="26"/>
              </w:rPr>
              <w:t>To be filled by candidate in BLOCK LETTERS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Garamond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Garamond" w:hAnsi="Garamond" w:cs="Lucida Sans"/>
                <w:sz w:val="26"/>
                <w:szCs w:val="26"/>
              </w:rPr>
            </w:pPr>
            <w:r>
              <w:rPr>
                <w:rFonts w:cs="Lucida Sans" w:ascii="Garamond" w:hAnsi="Garamond"/>
                <w:sz w:val="26"/>
                <w:szCs w:val="26"/>
              </w:rPr>
              <w:t>Roll Number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BFBFBF"/>
                <w:sz w:val="26"/>
                <w:szCs w:val="26"/>
              </w:rPr>
              <w:t>To be filled by offic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Garamond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Garamond" w:hAnsi="Garamond" w:cs="Lucida Sans"/>
                <w:sz w:val="26"/>
                <w:szCs w:val="26"/>
              </w:rPr>
            </w:pPr>
            <w:r>
              <w:rPr>
                <w:rFonts w:cs="Lucida Sans" w:ascii="Garamond" w:hAnsi="Garamond"/>
                <w:sz w:val="26"/>
                <w:szCs w:val="26"/>
              </w:rPr>
              <w:t>Test Date and Time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UESDAY, MARCH 07, 2023 AT 10:30 A.M.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20"/>
          <w:szCs w:val="20"/>
        </w:rPr>
        <w:t>Note: Roll Number Slip will be issued on Monday, March 06, 2023.</w:t>
      </w:r>
    </w:p>
    <w:p>
      <w:pPr>
        <w:pStyle w:val="Normal"/>
        <w:autoSpaceDE w:val="false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84"/>
      <w:footerReference w:type="first" r:id="rId85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1.jpeg"/><Relationship Id="rId82" Type="http://schemas.openxmlformats.org/officeDocument/2006/relationships/oleObject" Target="embeddings/oleObject2.bin"/><Relationship Id="rId83" Type="http://schemas.openxmlformats.org/officeDocument/2006/relationships/image" Target="media/image2.png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6:00Z</dcterms:created>
  <dc:creator>Zeeshan Kifayat</dc:creator>
  <dc:description/>
  <cp:keywords/>
  <dc:language>en-US</dc:language>
  <cp:lastModifiedBy>Zeeshan Kifayat</cp:lastModifiedBy>
  <cp:lastPrinted>2015-10-30T13:00:00Z</cp:lastPrinted>
  <dcterms:modified xsi:type="dcterms:W3CDTF">2023-02-17T05:37:00Z</dcterms:modified>
  <cp:revision>46</cp:revision>
  <dc:subject/>
  <dc:title> </dc:title>
</cp:coreProperties>
</file>